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английскому языку в 6 классе составлена на основе Примерной программы: Сборник нормативных документов. Иностранный язык /сост. Э.Д. Днепров, А.Г. Аркадьев. М.: Дрофа, 2006. – 141с. (базовый уровень: утверждена Приказом Минобразования России от 09.03.2006 №13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ссчитана на 102 часа в год (3 часа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ых работ – 4 (в конце четвер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rPr/>
      </w:pPr>
      <w:r>
        <w:rPr>
          <w:sz w:val="28"/>
          <w:szCs w:val="28"/>
        </w:rPr>
        <w:t xml:space="preserve">- учебник: Кауфман К.И., Кауфман М.Ю. Английский язык: Счастливый английский. Ру / Нарру </w:t>
      </w:r>
      <w:r>
        <w:rPr>
          <w:sz w:val="28"/>
          <w:szCs w:val="28"/>
          <w:lang w:val="en-US"/>
        </w:rPr>
        <w:t>Enq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Учебник для 6 классов общеобр.учрежд.-Обнинск: Титул: 2012. -25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чтения;</w:t>
      </w:r>
    </w:p>
    <w:p>
      <w:pPr>
        <w:pStyle w:val="Normal"/>
        <w:rPr/>
      </w:pPr>
      <w:r>
        <w:rPr>
          <w:sz w:val="28"/>
          <w:szCs w:val="28"/>
        </w:rPr>
        <w:t>- рабочие тетради №1, 2 с раздаточ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содержание примерной программы нашло отражение в данной рабоч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программе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260"/>
        <w:gridCol w:w="1885"/>
      </w:tblGrid>
      <w:tr>
        <w:trPr>
          <w:trHeight w:val="3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запланировано</w:t>
            </w:r>
          </w:p>
        </w:tc>
      </w:tr>
      <w:tr>
        <w:trPr>
          <w:trHeight w:val="26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будет</w:t>
            </w:r>
            <w:r>
              <w:rPr>
                <w:i/>
                <w:sz w:val="18"/>
                <w:szCs w:val="18"/>
                <w:lang w:val="en-US"/>
              </w:rPr>
              <w:t>?  - What there Will b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вопросы в настоящем и будущем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простое врем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местоимения в объектном падеж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лительное наклонение с глаголом </w:t>
            </w:r>
            <w:r>
              <w:rPr>
                <w:sz w:val="18"/>
                <w:szCs w:val="18"/>
                <w:lang w:val="en-US"/>
              </w:rPr>
              <w:t>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структуры </w:t>
            </w:r>
            <w:r>
              <w:rPr>
                <w:sz w:val="18"/>
                <w:szCs w:val="18"/>
                <w:lang w:val="en-US"/>
              </w:rPr>
              <w:t>to be going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ы действия, наречия будущего времени, профессии, знаки зодиака, вопросительные с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ечевой деятель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sz w:val="18"/>
                <w:szCs w:val="18"/>
              </w:rPr>
              <w:t>Как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ойти</w:t>
            </w:r>
            <w:r>
              <w:rPr>
                <w:i/>
                <w:sz w:val="18"/>
                <w:szCs w:val="18"/>
                <w:lang w:val="en-US"/>
              </w:rPr>
              <w:t>? – How Can We Get To…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 телефонные номе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 инфини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 притяжательный пад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 направления, денежные знаки Великобритании, достопримечательности Лондона, породы собак, виды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ечевой деятель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общение: мини – проек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i/>
                <w:sz w:val="18"/>
                <w:szCs w:val="18"/>
              </w:rPr>
              <w:t>Семья. Внешность. Еда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Традиции</w:t>
            </w:r>
            <w:r>
              <w:rPr>
                <w:i/>
                <w:sz w:val="18"/>
                <w:szCs w:val="18"/>
                <w:lang w:val="en-US"/>
              </w:rPr>
              <w:t xml:space="preserve"> – Family Appearance Tradition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 местоимения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количественные местоимения –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прошедшее простое врем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мам  - семья, внешность, традиции, 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ечевой деятель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общение: мини – проек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i/>
                <w:sz w:val="18"/>
                <w:szCs w:val="18"/>
              </w:rPr>
              <w:t xml:space="preserve">Здоровье. Старый и современный Лондон –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  <w:lang w:val="en-US"/>
              </w:rPr>
              <w:t>New and Old London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прошедшее прост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сложноподчиненные предложения с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мам – достопримечательности, здоровье, глаг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ечевой деятельности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общени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0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английскому языку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8"/>
        <w:gridCol w:w="997"/>
        <w:gridCol w:w="9"/>
        <w:gridCol w:w="6"/>
        <w:gridCol w:w="1440"/>
      </w:tblGrid>
      <w:tr>
        <w:trPr>
          <w:trHeight w:val="6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накомство с темой «Что будет». Активизация лексики. Повторение школьного обиход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ение диалога. Повторение сведений о героя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с разделительными вопросам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мматические упражнения. Ежедневные фраз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е газеты. Чтение диалог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делительные вопросы с глаголам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е реалии. Чтение диалог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накомство с употреблением будущего простого времен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речия будущего времени. Грамматические упражн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рицательные предложения в будущем времен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глийские исторические деятели. Будущие знаменитост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опросительные предложения в будущем времени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о предсказывают знаки Зодиак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ительные вопросы в будущем времен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ециальные вопросы в будущем времен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едсказания Роба. Грамматические упражн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акты из истории Великобритании. Роб и королев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едсказания учащихся о себе и друг о друг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ичные местоимения в объектном падеж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. </w:t>
            </w:r>
            <w:r>
              <w:rPr/>
              <w:t>Повелительное наклонение с глагол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Ежедневные фразы общ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вершенствование навыков употребления глагол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дготовка итогового сообщения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Контроль навыков чтения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нтроль навыков грамматики и письм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нтроль навыков аудирова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роткие диалоги - расспрос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разделом и предлогами на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ы транспор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бщение о дороге до школы и работ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топримечательности Лонд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логи: на улицах Лонд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е денежные знаки. Сколько стоит..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альный глагол «придется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тение и драматизация диалога «В поезде»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дальный глаго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жливые фразы общения и правила пове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а телефонных звонк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лефонные диалог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ение текста «наши любимые животные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бака – лучший друг. Породы соба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роховой загово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сказ о любимых праздника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ктивизация грамматики и лексики. Самостоятельная работ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нтроль навыков устной реч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троль навыков ауд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троль навыков письма и граммат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общение изученного материал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темой «Семья. Внешность. Еда. Традиции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имения: количественные. Продукт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ход в супермаркет. Покуп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числяемые и неисчисляемые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Местоимения </w:t>
            </w:r>
            <w:r>
              <w:rPr>
                <w:lang w:val="en-US"/>
              </w:rPr>
              <w:t>no</w:t>
            </w:r>
            <w:r>
              <w:rPr/>
              <w:t xml:space="preserve"> и его производны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товим пиццу. Употребление местоимен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енные местоимения «много»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личественные местоимения «мало»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изводные местоимения «несколько»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Местоимения, образованные от </w:t>
            </w:r>
            <w:r>
              <w:rPr>
                <w:lang w:val="en-US"/>
              </w:rPr>
              <w:t>eve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тси знакомит со своей семь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Наречие «тоже, так же» 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. Хобби нашей семьи и друз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отовимся к Рождеству и Новому году. Традици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Письмо Санта Клаусу. Сообще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аздновать или нет. Стихотворение Кью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емейные традиции в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общение о праздника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шедшее простое врем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опросительные и отрицательные предлож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Глагол </w:t>
            </w:r>
            <w:r>
              <w:rPr>
                <w:lang w:val="en-US"/>
              </w:rPr>
              <w:t>can</w:t>
            </w:r>
            <w:r>
              <w:rPr/>
              <w:t xml:space="preserve"> в прошедшем времен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Сложные предложения с союзом «когда» </w:t>
            </w:r>
            <w:r>
              <w:rPr>
                <w:lang w:val="en-US"/>
              </w:rPr>
              <w:t>wh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емейные истории. Внешност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то на кого похож. Сообщения о членах семь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одготовка сообщения «Мой родственник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амостоятельная ра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онтроль навыков ауд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нтроль лексических и грамматических навык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равильные глаголы в прошедшем времен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бобщение прошедшего времени. Неправильные глаголы. Грамматические упражн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грамм.струк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просительные и отрицательные предложения в прошедшем времени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нировочные упражнения с прошедшим времене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тоннеля под Ла - Манше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 в прошедшем времен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такое «лимерик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ложноподчиненные предложения с союзом «который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ключения Роба в прошлом. Глаголы во 2 – й фор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 Вы себя чувствуете? Что болит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приеме у докто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ридаточные предложения с союзом «если» </w:t>
            </w:r>
            <w:r>
              <w:rPr>
                <w:lang w:val="en-US"/>
              </w:rPr>
              <w:t>i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ключения Роба в прошл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общения о болезня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егенда о Стоунхендж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Чтение стихотворения о Стоунхендж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де нулевой меридиан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стопримечательности Лонд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суждение достопримечательности в диалога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иссия законче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вторение прошедшего времен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рамматические упражнения - закрепле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дготовка сообщения о здоровь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общение лексики по теме «Здоровье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нтроль навыков ауд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нтроль навыков лексики и граммат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Итоговый ур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Informal Roman" w:hAnsi="Informal Roman" w:cs="Informal Roman"/>
          <w:sz w:val="144"/>
          <w:szCs w:val="144"/>
        </w:rPr>
      </w:pPr>
      <w:r>
        <w:rPr>
          <w:rFonts w:cs="Informal Roman" w:ascii="Informal Roman" w:hAnsi="Informal Roman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0:00Z</dcterms:created>
  <dc:creator>Евген</dc:creator>
  <dc:description/>
  <cp:keywords/>
  <dc:language>en-US</dc:language>
  <cp:lastModifiedBy>Евгений</cp:lastModifiedBy>
  <cp:lastPrinted>2014-02-03T16:04:00Z</cp:lastPrinted>
  <dcterms:modified xsi:type="dcterms:W3CDTF">2015-01-09T06:20:00Z</dcterms:modified>
  <cp:revision>2</cp:revision>
  <dc:subject/>
  <dc:title>МБОУ «Арлюкская средняя</dc:title>
</cp:coreProperties>
</file>